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Алакаевка м.р. Кинельский Самарской обла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lang w:eastAsia="lv-LV"/>
        </w:rPr>
        <w:t>Урок-иссле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математики во 2 класс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а Людмила Михайлов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итель начальных классов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  Школа Росс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  Школа Росс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  <w:r>
        <w:br w:type="page"/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Умножение числа3 и на 3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самостоятельное составление таблицы умножения с числом 3; закрепление умения решать задачи на умножение и деление; совершенствование вычислительных навыков; развитие  внимания и логического мыш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облемную ситуацию: моих знаний не хватает, чтобы решить проблему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знавательную самостоятельность детей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мастерство, искусство преподавания у каждого ученика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;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счё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 (урок – исследование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учебник «Математика 2класс, авторы: М.И.Моро, М.А. Бантова, Г.В.Бельтюкова, компьютер, интерактивная доска, документ – камера, мониторингов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lass</w:t>
      </w:r>
      <w:r>
        <w:rPr>
          <w:rFonts w:cs="Times New Roman" w:ascii="Times New Roman" w:hAnsi="Times New Roman"/>
          <w:sz w:val="28"/>
          <w:szCs w:val="28"/>
        </w:rPr>
        <w:t>, электронное приложение к учебнику математики, эвристические карточки, лист достиж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чащиеся научатся моделировать с помощью эвристических карточек приём умножения числа 3; решать задачи изученных видов; решать уравнения; выполнять задания творческого и поискового характера; контролировать и оценивать свою работу и её результа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. Сегодня мы отправимся в путешествие по весёлому зоопар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Актуализация знаний.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Вот наши входные билеты. Подождите, что здесь написано? (читает) «Дорогие ребята! Чтобы войти в зоопарк, вам надо выполнить задания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К, электронное приложение к учебнику математики. Тема: табличное умножение и деление – умножение и деление на 2)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парах постоянного состава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выполненных заданий, взаимооценка на листе личных достижений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амоопределение к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Мы выполнили задания. Теперь мы в зоопарке. Посмотрите, кто это нас встречает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. Слонёнок и примеры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9         4*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*2         2*8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*2         5*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у задали домашнее задание, а он никак не может выполнить его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. Но мы не можем помочь слонёнку, потому что не умеем решать примеры: 4*3, 5*3. Чтобы помочь ему надо подумать и составить новую таблиц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бота по теме урок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сследование и «открытие» алгоритма составления таблиц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парах сменного сос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вристическая карточк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ружков на двух карточках? Как узнаем?</w:t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3=6     3*2=6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ружков на трёх карточках? Как узнаем?</w:t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3+3=6     3*3=9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примера начал бы составлять таблицу? Почему?</w:t>
            </w:r>
            <w:del w:id="0" w:author="Домашний" w:date="2012-09-02T09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  </w:delText>
              </w:r>
            </w:del>
          </w:p>
          <w:p>
            <w:pPr>
              <w:pStyle w:val="Normal"/>
              <w:spacing w:lineRule="auto" w:line="240" w:before="0" w:after="0"/>
              <w:ind w:firstLine="709"/>
              <w:rPr/>
            </w:pPr>
            <w:del w:id="1" w:author="Домашний" w:date="2012-09-02T09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3=9, т.к. 3*2=6 – пример из таблицы умножения на 2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олучить следующий результат? Почему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парах сменного сос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каждом ряду сначала работают 2 ученика,  открывают  алгоритм составления таблицы, затем пересаживаются к другим партнёрам, работают по этим же карточкам, теперь уже выступая в роли учителя)</w:t>
            </w:r>
          </w:p>
          <w:p>
            <w:pPr>
              <w:pStyle w:val="Style16"/>
              <w:spacing w:lineRule="auto" w:line="240" w:before="0" w:after="0"/>
              <w:ind w:left="72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del w:id="2" w:author="Домашний" w:date="2012-09-02T09:41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 xml:space="preserve">                                        </w:delText>
              </w:r>
            </w:del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ins w:id="3" w:author="Домашний" w:date="2012-09-02T09:38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ins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 время остальные дети работают с тестами для сис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Умножение числа 2 и на 2. Деление на 2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заимопроверка выполненных заданий, взаимооценка на листе личных достижений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ведение итога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Давайте проверим, как вы составили таблиц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 - камера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 xml:space="preserve"> . Демонстрация итогов работ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отвечают на вопросы эвристической карточки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. Теперь мы можем помочь слонёнку в решении примеров: 4*3=12, 5*3=15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 ещё раз объясняют как получили ответ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по учебнику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записи и рисунки на с. 90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оставлены табличные случаи умножения в красной рамке? (Дети: множители поменяли местами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правило здесь используется? (Дети: от перестановки множителей произведение не изменяется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риём можно использовать, если забыл ответ к какому – то примеру из таблицы? (Дети: можно использовать ответ предыдущего или следующего примера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ещё прочитать примеры? Прочитайте их по своей таблиц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. Теперь мы готовы помочь слонёнку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Но вот как нам это сделать? Сказать ответы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. Надо объяснить. Объясняют как получили отве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*3=12, 5*3=15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Физкультминутк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исполняют танец радостного слонёнка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Решение задач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3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ми танцевала  медведица, в лапах у которой две карточки с задачами. Она уже их решила. А мы сможем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парах постоянного состав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№1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ца дала каждому медвежонку по 3 ягодки. Сколько ягод получили 4 медвежонк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№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ца дала каждому медвежонку по 3 ягодки. Сколько ягод получили 5 медвежат?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ешают  задачу, следуя алгоритму (памятке), которая демонстрируется на интерактивной доск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21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 условие задач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21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 вопрос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21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задаче известно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21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до узнать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21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 схему к задаче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21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сразу ответить на вопрос задачи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21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ем в первом                      действии? Каким образом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21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ем во втором действии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21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м ли ответ на вопрос задачи?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211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 отв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выполненных заданий, взаимооценка на листе личных достижений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Проверьте и объясните, правильно ли решила задачи медведица. (Дети объясняют и хвалят медведицу за её ум и усердие в учёбе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Закрепление пройденного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. Посмотрите, кто же дальше нас встречает? Это попугай Кеша. Он любитель составления уравнений. Давайте покажем, что мы умеем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ику.№4, с.90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7305</wp:posOffset>
                      </wp:positionV>
                      <wp:extent cx="144145" cy="1746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2.15pt;width:11.3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27305</wp:posOffset>
                      </wp:positionV>
                      <wp:extent cx="137160" cy="1746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pt;margin-top:2.15pt;width:10.7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27305</wp:posOffset>
                      </wp:positionV>
                      <wp:extent cx="144145" cy="1746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5pt;margin-top:2.15pt;width:11.3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+ </w:t>
              <w:tab/>
              <w:t>=36    Х – 15=            -Х=20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какие числа могут быть вставлены в окошки в первом уравнении?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ожет быть больше, чем 36? (Дети: нет)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(Дети: сумма должна быть больше, чем слагаемые)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и третье уравнения решаются самостоятельно. Проверка. Оценка на листе личных достижений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 Попугай Кеша хлопает нам и радуется вместе с нами нашим достижениям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Задание на дом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. А вот и ещё одна обитательница этого умного зоопарка.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ка  желает подружиться с теми, кто умеет составлять задачи и предлагает дома составить задачу по её решению. Это и будет входным билетом в зоопарк в следующий раз. Станем ли мы её друзьями?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Рефлексия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. Дети подсчитывают свои баллы в листах личных достижений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одведение итогов.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составили на уроке?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иёмы вычислений использовали для составления таблицы?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ё ли вам было понятно?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задание вам показалось особенно трудным?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было интересно выполнять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 (П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ведением партнера, контроль, коррекция, оценка его действий (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оценка (Р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интез, сравнение (П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 (Р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деление и формулирование познавательной цели (П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решение проблемы (П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(Р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(Р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 (П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о сверстниками (К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создание способов решения проблемы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ind w:left="36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ведением партнера, контроль, коррекция, оценка его действий.(К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но и точно выражать свои мысли в соответствии с задачами и условиями коммуникации (К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онологической и диалогической формами речи (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оценка (Р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(П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нравственный аспект поведения. (Л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ведением партнера, контроль, коррекция, оценка его действий.(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, оценка (Р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 (П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(Р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ведением партнера, контроль, коррекция, оценка его действий.(К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построение речевого высказывания (П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онологической и диалогической формами речи. (К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чинно-следственных связей (П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 (П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. (П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делять нравственный аспект поведения. (Л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я, контроль и оценка процесса и результатов деятельности. (П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32:00Z</dcterms:created>
  <dc:creator>BenQ CUSTOMER</dc:creator>
  <dc:description/>
  <dc:language>en-US</dc:language>
  <cp:lastModifiedBy>Татьяна</cp:lastModifiedBy>
  <cp:lastPrinted>2015-09-09T09:02:00Z</cp:lastPrinted>
  <dcterms:modified xsi:type="dcterms:W3CDTF">2016-05-25T04:35:00Z</dcterms:modified>
  <cp:revision>5</cp:revision>
  <dc:subject/>
  <dc:title/>
</cp:coreProperties>
</file>